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NIŻSZĄ TABELĘ WYPEŁNIA ZESPÓŁ CERTYFIKACJI SPRZĘTU I BADAŃ NAWIERZCHNI SPORTOWYCH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wpływu </w:t>
              <w:br/>
              <w:t>do Zespołu NCB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Nr spraw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Nr umow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Nr certyfikatu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NIŻSZĄ TABELĘ WYPEŁNIA WNIOSKUJĄC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143"/>
        <w:gridCol w:w="992"/>
        <w:gridCol w:w="516"/>
        <w:gridCol w:w="618"/>
        <w:gridCol w:w="2034"/>
        <w:gridCol w:w="309"/>
        <w:gridCol w:w="2343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kres procesu certyfikacji: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Roboto" w:ascii="Roboto" w:hAnsi="Robot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Roboto" w:ascii="Roboto" w:hAnsi="Roboto"/>
              </w:rPr>
              <w:fldChar w:fldCharType="separate"/>
            </w:r>
            <w:bookmarkStart w:id="0" w:name="__Fieldmark__0_1515620819"/>
            <w:bookmarkStart w:id="1" w:name="__Fieldmark__0_1515620819"/>
            <w:bookmarkEnd w:id="1"/>
            <w:r>
              <w:rPr>
                <w:rFonts w:cs="Roboto" w:ascii="Roboto" w:hAnsi="Robot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WYDANIE CERTYFIKATU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 Narrow" w:hAnsi="Arial Narrow" w:cs="Arial Narrow"/>
                <w:b/>
                <w:b/>
                <w:sz w:val="6"/>
                <w:szCs w:val="18"/>
              </w:rPr>
            </w:pPr>
            <w:r>
              <w:rPr>
                <w:rFonts w:cs="Arial Narrow" w:ascii="Arial Narrow" w:hAnsi="Arial Narrow"/>
                <w:b/>
                <w:sz w:val="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Roboto" w:ascii="Roboto" w:hAnsi="Robot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Roboto" w:ascii="Roboto" w:hAnsi="Roboto"/>
              </w:rPr>
              <w:fldChar w:fldCharType="separate"/>
            </w:r>
            <w:bookmarkStart w:id="2" w:name="__Fieldmark__1_1515620819"/>
            <w:bookmarkStart w:id="3" w:name="__Fieldmark__1_1515620819"/>
            <w:bookmarkEnd w:id="3"/>
            <w:r>
              <w:rPr>
                <w:rFonts w:cs="Roboto" w:ascii="Roboto" w:hAnsi="Robot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WZNOWIENIE CERTYFIKATU NR ………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 Narrow" w:hAnsi="Arial Narrow" w:cs="Arial Narrow"/>
                <w:b/>
                <w:b/>
                <w:sz w:val="2"/>
                <w:szCs w:val="18"/>
              </w:rPr>
            </w:pPr>
            <w:r>
              <w:rPr>
                <w:rFonts w:cs="Arial Narrow" w:ascii="Arial Narrow" w:hAnsi="Arial Narrow"/>
                <w:b/>
                <w:sz w:val="2"/>
                <w:szCs w:val="18"/>
              </w:rPr>
            </w:r>
          </w:p>
          <w:p>
            <w:pPr>
              <w:pStyle w:val="Normal"/>
              <w:spacing w:lineRule="auto" w:line="240" w:before="60" w:after="60"/>
              <w:ind w:left="34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2_1515620819"/>
            <w:bookmarkStart w:id="5" w:name="__Fieldmark__2_1515620819"/>
            <w:bookmarkEnd w:id="5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ZMIANA ZAKRESU CERTYFIKATU i/lub AKTUALIZACJA CERTYFIKATU NR 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3"/>
                <w:szCs w:val="15"/>
              </w:rPr>
              <w:t>w ramach certyfikacji dobrowolnej wyrobów wg programu PRZCIS-1 opracowany na podstawie programu typu 1a wg normy PN-EN ISO/IEC 1706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zwa, typ, nr katalogowy wyrobu: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statusText w:type="text" w:val="NACIŚNIJ F1 CELEM UZYSKANIA POMOCY / TO GET HELP PLEASE PRESS F1 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okument kryterialny i zakres certyfikacji </w:t>
            </w:r>
            <w:r>
              <w:rPr>
                <w:rFonts w:cs="Arial" w:ascii="Arial Narrow" w:hAnsi="Arial Narrow"/>
                <w:sz w:val="14"/>
                <w:szCs w:val="18"/>
              </w:rPr>
              <w:t>(zgodnie z wykazem i zakresie jak w aktualnym na dzień składania wniosku załączniku nr 1 programu PRZCIS-1)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kst13 Copy 1"/>
                  <w:enabled/>
                  <w:calcOnExit w:val="0"/>
                  <w:statusText w:type="text" w:val="NACIŚNIJ F1 CELEM UZYSKANIA POMOCY / TO GET HELP PLEASE PRESS F1 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głoszone wyroby do certyfikacji były i są: projektowane, produkowane, opiniowane, konsultowane przez Instytut Sportu – PIB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Roboto" w:ascii="Roboto" w:hAnsi="Robot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Roboto" w:ascii="Roboto" w:hAnsi="Roboto"/>
              </w:rPr>
              <w:fldChar w:fldCharType="separate"/>
            </w:r>
            <w:bookmarkStart w:id="6" w:name="__Fieldmark__5_1515620819"/>
            <w:bookmarkStart w:id="7" w:name="__Fieldmark__5_1515620819"/>
            <w:bookmarkEnd w:id="7"/>
            <w:r>
              <w:rPr>
                <w:rFonts w:cs="Roboto" w:ascii="Roboto" w:hAnsi="Robot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Roboto" w:ascii="Roboto" w:hAnsi="Robot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Roboto" w:ascii="Roboto" w:hAnsi="Roboto"/>
              </w:rPr>
              <w:fldChar w:fldCharType="separate"/>
            </w:r>
            <w:bookmarkStart w:id="8" w:name="__Fieldmark__6_1515620819"/>
            <w:bookmarkStart w:id="9" w:name="__Fieldmark__6_1515620819"/>
            <w:bookmarkEnd w:id="9"/>
            <w:r>
              <w:rPr>
                <w:rFonts w:cs="Roboto" w:ascii="Roboto" w:hAnsi="Robot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>Nie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ces certyfikacji przeprowadzony w ramach akredytowanego zakresu AC 07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  <w:t>(aktualny zakres akredytacji AC 074 dostępny jest na stronie internetowej http://www.pca.gov.pl/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Roboto" w:ascii="Roboto" w:hAnsi="Robot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Roboto" w:ascii="Roboto" w:hAnsi="Roboto"/>
              </w:rPr>
              <w:fldChar w:fldCharType="separate"/>
            </w:r>
            <w:bookmarkStart w:id="10" w:name="__Fieldmark__7_1515620819"/>
            <w:bookmarkStart w:id="11" w:name="__Fieldmark__7_1515620819"/>
            <w:bookmarkEnd w:id="11"/>
            <w:r>
              <w:rPr>
                <w:rFonts w:cs="Roboto" w:ascii="Roboto" w:hAnsi="Robot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Roboto" w:ascii="Roboto" w:hAnsi="Robot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Roboto" w:ascii="Roboto" w:hAnsi="Roboto"/>
              </w:rPr>
              <w:fldChar w:fldCharType="separate"/>
            </w:r>
            <w:bookmarkStart w:id="12" w:name="__Fieldmark__8_1515620819"/>
            <w:bookmarkStart w:id="13" w:name="__Fieldmark__8_1515620819"/>
            <w:bookmarkEnd w:id="13"/>
            <w:r>
              <w:rPr>
                <w:rFonts w:cs="Roboto" w:ascii="Roboto" w:hAnsi="Robot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>Ni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óbki wyrobu do oceny początkowej wyrobu: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Roboto" w:ascii="Roboto" w:hAnsi="Robot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Roboto" w:ascii="Roboto" w:hAnsi="Roboto"/>
              </w:rPr>
              <w:fldChar w:fldCharType="separate"/>
            </w:r>
            <w:bookmarkStart w:id="14" w:name="__Fieldmark__9_1515620819"/>
            <w:bookmarkStart w:id="15" w:name="__Fieldmark__9_1515620819"/>
            <w:bookmarkEnd w:id="15"/>
            <w:r>
              <w:rPr>
                <w:rFonts w:cs="Roboto" w:ascii="Roboto" w:hAnsi="Robot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>Produkcja ser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Roboto" w:ascii="Roboto" w:hAnsi="Robot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Roboto" w:ascii="Roboto" w:hAnsi="Roboto"/>
              </w:rPr>
              <w:fldChar w:fldCharType="separate"/>
            </w:r>
            <w:bookmarkStart w:id="16" w:name="__Fieldmark__10_1515620819"/>
            <w:bookmarkStart w:id="17" w:name="__Fieldmark__10_1515620819"/>
            <w:bookmarkEnd w:id="17"/>
            <w:r>
              <w:rPr>
                <w:rFonts w:cs="Roboto" w:ascii="Roboto" w:hAnsi="Robot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>Wersja prototypowa (przed rozpoczęciem produkcji seryjnej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yroby dostarczane: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Roboto" w:ascii="Roboto" w:hAnsi="Robot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Roboto" w:ascii="Roboto" w:hAnsi="Roboto"/>
              </w:rPr>
              <w:fldChar w:fldCharType="separate"/>
            </w:r>
            <w:bookmarkStart w:id="18" w:name="__Fieldmark__11_1515620819"/>
            <w:bookmarkStart w:id="19" w:name="__Fieldmark__11_1515620819"/>
            <w:bookmarkEnd w:id="19"/>
            <w:r>
              <w:rPr>
                <w:rFonts w:cs="Roboto" w:ascii="Roboto" w:hAnsi="Robot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>na maga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Roboto" w:ascii="Roboto" w:hAnsi="Robot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Roboto" w:ascii="Roboto" w:hAnsi="Roboto"/>
              </w:rPr>
              <w:fldChar w:fldCharType="separate"/>
            </w:r>
            <w:bookmarkStart w:id="20" w:name="__Fieldmark__12_1515620819"/>
            <w:bookmarkStart w:id="21" w:name="__Fieldmark__12_1515620819"/>
            <w:bookmarkEnd w:id="21"/>
            <w:r>
              <w:rPr>
                <w:rFonts w:cs="Roboto" w:ascii="Roboto" w:hAnsi="Robot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>na zamówieni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umer certyfikatu (gdy dotyczy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):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nioskodawca: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Microsoft Sans Serif"/>
                <w:sz w:val="10"/>
                <w:szCs w:val="10"/>
              </w:rPr>
            </w:pPr>
            <w:r>
              <w:rPr>
                <w:rFonts w:cs="Microsoft Sans Serif" w:ascii="Arial Narrow" w:hAnsi="Arial Narro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Arial Narrow" w:hAnsi="Arial Narrow"/>
              </w:rPr>
              <w:fldChar w:fldCharType="separate"/>
            </w:r>
            <w:bookmarkStart w:id="22" w:name="__Fieldmark__13_1515620819"/>
            <w:bookmarkStart w:id="23" w:name="__Fieldmark__13_1515620819"/>
            <w:bookmarkEnd w:id="23"/>
            <w:r>
              <w:rPr>
                <w:rFonts w:cs="Microsoft Sans Serif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Arial Narrow" w:hAnsi="Arial Narrow"/>
              </w:rPr>
              <w:fldChar w:fldCharType="end"/>
            </w:r>
            <w:r>
              <w:rPr>
                <w:rFonts w:cs="Microsoft Sans Serif" w:ascii="Arial Narrow" w:hAnsi="Arial Narrow"/>
                <w:sz w:val="18"/>
                <w:szCs w:val="18"/>
              </w:rPr>
              <w:tab/>
            </w:r>
            <w:r>
              <w:rPr>
                <w:rFonts w:cs="Microsoft Sans Serif" w:ascii="Arial Narrow" w:hAnsi="Arial Narrow"/>
                <w:sz w:val="17"/>
                <w:szCs w:val="17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Arial Narrow" w:hAnsi="Arial Narrow"/>
              </w:rPr>
              <w:fldChar w:fldCharType="separate"/>
            </w:r>
            <w:bookmarkStart w:id="24" w:name="__Fieldmark__14_1515620819"/>
            <w:bookmarkStart w:id="25" w:name="__Fieldmark__14_1515620819"/>
            <w:bookmarkEnd w:id="25"/>
            <w:r>
              <w:rPr>
                <w:rFonts w:cs="Microsoft Sans Serif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Arial Narrow" w:hAnsi="Arial Narrow"/>
              </w:rPr>
              <w:fldChar w:fldCharType="end"/>
            </w:r>
            <w:r>
              <w:rPr>
                <w:rFonts w:cs="Microsoft Sans Serif" w:ascii="Arial Narrow" w:hAnsi="Arial Narrow"/>
                <w:sz w:val="18"/>
                <w:szCs w:val="18"/>
              </w:rPr>
              <w:tab/>
            </w:r>
            <w:r>
              <w:rPr>
                <w:rFonts w:cs="Microsoft Sans Serif" w:ascii="Arial Narrow" w:hAnsi="Arial Narrow"/>
                <w:sz w:val="17"/>
                <w:szCs w:val="17"/>
              </w:rPr>
              <w:t>Importe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Arial Narrow" w:hAnsi="Arial Narrow"/>
              </w:rPr>
              <w:fldChar w:fldCharType="separate"/>
            </w:r>
            <w:bookmarkStart w:id="26" w:name="__Fieldmark__15_1515620819"/>
            <w:bookmarkStart w:id="27" w:name="__Fieldmark__15_1515620819"/>
            <w:bookmarkEnd w:id="27"/>
            <w:r>
              <w:rPr>
                <w:rFonts w:cs="Microsoft Sans Serif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Arial Narrow" w:hAnsi="Arial Narrow"/>
              </w:rPr>
              <w:fldChar w:fldCharType="end"/>
            </w:r>
            <w:r>
              <w:rPr>
                <w:rFonts w:cs="Microsoft Sans Serif" w:ascii="Arial Narrow" w:hAnsi="Arial Narrow"/>
                <w:sz w:val="18"/>
                <w:szCs w:val="18"/>
              </w:rPr>
              <w:tab/>
            </w:r>
            <w:r>
              <w:rPr>
                <w:rFonts w:cs="Microsoft Sans Serif" w:ascii="Arial Narrow" w:hAnsi="Arial Narrow"/>
                <w:sz w:val="17"/>
                <w:szCs w:val="17"/>
              </w:rPr>
              <w:t>Dostaw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Microsoft Sans Serif" w:ascii="Arial Narrow" w:hAnsi="Arial Narrow"/>
              </w:rPr>
              <w:instrText xml:space="preserve"> FORMCHECKBOX </w:instrText>
            </w:r>
            <w:r>
              <w:rPr>
                <w:sz w:val="17"/>
                <w:szCs w:val="17"/>
                <w:rFonts w:cs="Microsoft Sans Serif" w:ascii="Arial Narrow" w:hAnsi="Arial Narrow"/>
              </w:rPr>
              <w:fldChar w:fldCharType="separate"/>
            </w:r>
            <w:bookmarkStart w:id="28" w:name="__Fieldmark__16_1515620819"/>
            <w:bookmarkStart w:id="29" w:name="__Fieldmark__16_1515620819"/>
            <w:bookmarkEnd w:id="29"/>
            <w:r>
              <w:rPr>
                <w:rFonts w:cs="Microsoft Sans Serif" w:ascii="Arial Narrow" w:hAnsi="Arial Narrow"/>
                <w:sz w:val="17"/>
                <w:szCs w:val="17"/>
              </w:rPr>
            </w:r>
            <w:r>
              <w:rPr>
                <w:sz w:val="17"/>
                <w:szCs w:val="17"/>
                <w:rFonts w:cs="Microsoft Sans Serif" w:ascii="Arial Narrow" w:hAnsi="Arial Narrow"/>
              </w:rPr>
              <w:fldChar w:fldCharType="end"/>
            </w:r>
            <w:r>
              <w:rPr>
                <w:rFonts w:cs="Microsoft Sans Serif" w:ascii="Arial Narrow" w:hAnsi="Arial Narrow"/>
                <w:sz w:val="17"/>
                <w:szCs w:val="17"/>
              </w:rPr>
              <w:tab/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Upoważniony przedstawiciel </w:t>
              <w:tab/>
              <w:t>producent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zwa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res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raj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IP: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kst13 Copy 2"/>
                  <w:enabled/>
                  <w:calcOnExit w:val="0"/>
                  <w:statusText w:type="text" w:val="NACIŚNIJ F1 CELEM UZYSKANIA POMOCY / TO GET HELP PLEASE PRESS F1 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kst13 Copy 3"/>
                  <w:enabled/>
                  <w:calcOnExit w:val="0"/>
                  <w:statusText w:type="text" w:val="NACIŚNIJ F1 CELEM UZYSKANIA POMOCY / TO GET HELP PLEASE PRESS F1 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kst13 Copy 4"/>
                  <w:enabled/>
                  <w:calcOnExit w:val="0"/>
                  <w:statusText w:type="text" w:val="NACIŚNIJ F1 CELEM UZYSKANIA POMOCY / TO GET HELP PLEASE PRESS F1 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kst13 Copy 5"/>
                  <w:enabled/>
                  <w:calcOnExit w:val="0"/>
                  <w:statusText w:type="text" w:val="NACIŚNIJ F1 CELEM UZYSKANIA POMOCY / TO GET HELP PLEASE PRESS F1 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Microsoft Sans Serif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ducent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zwa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res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raj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kst13 Copy 6"/>
                  <w:enabled/>
                  <w:calcOnExit w:val="0"/>
                  <w:statusText w:type="text" w:val="NACIŚNIJ F1 CELEM UZYSKANIA POMOCY / TO GET HELP PLEASE PRESS F1 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kst13 Copy 7"/>
                  <w:enabled/>
                  <w:calcOnExit w:val="0"/>
                  <w:statusText w:type="text" w:val="NACIŚNIJ F1 CELEM UZYSKANIA POMOCY / TO GET HELP PLEASE PRESS F1 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kst13 Copy 8"/>
                  <w:enabled/>
                  <w:calcOnExit w:val="0"/>
                  <w:statusText w:type="text" w:val="NACIŚNIJ F1 CELEM UZYSKANIA POMOCY / TO GET HELP PLEASE PRESS F1 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kład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produkcyjny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zwa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res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raj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kst13 Copy 9"/>
                  <w:enabled/>
                  <w:calcOnExit w:val="0"/>
                  <w:statusText w:type="text" w:val="NACIŚNIJ F1 CELEM UZYSKANIA POMOCY / TO GET HELP PLEASE PRESS F1 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kst13 Copy 10"/>
                  <w:enabled/>
                  <w:calcOnExit w:val="0"/>
                  <w:statusText w:type="text" w:val="NACIŚNIJ F1 CELEM UZYSKANIA POMOCY / TO GET HELP PLEASE PRESS F1 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3 Copy 11"/>
                  <w:enabled/>
                  <w:calcOnExit w:val="0"/>
                  <w:statusText w:type="text" w:val="NACIŚNIJ F1 CELEM UZYSKANIA POMOCY / TO GET HELP PLEASE PRESS F1 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zwa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res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raj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kst13 Copy 12"/>
                  <w:enabled/>
                  <w:calcOnExit w:val="0"/>
                  <w:statusText w:type="text" w:val="NACIŚNIJ F1 CELEM UZYSKANIA POMOCY / TO GET HELP PLEASE PRESS F1 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kst13 Copy 13"/>
                  <w:enabled/>
                  <w:calcOnExit w:val="0"/>
                  <w:statusText w:type="text" w:val="NACIŚNIJ F1 CELEM UZYSKANIA POMOCY / TO GET HELP PLEASE PRESS F1 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3 Copy 14"/>
                  <w:enabled/>
                  <w:calcOnExit w:val="0"/>
                  <w:statusText w:type="text" w:val="NACIŚNIJ F1 CELEM UZYSKANIA POMOCY / TO GET HELP PLEASE PRESS F1 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soba upoważniona do kontak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 Zespołem NCB IS-PIB: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res korespondencyjny: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kst13 Copy 15"/>
                  <w:enabled/>
                  <w:calcOnExit w:val="0"/>
                  <w:statusText w:type="text" w:val="NACIŚNIJ F1 CELEM UZYSKANIA POMOCY / TO GET HELP PLEASE PRESS F1 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kst13 Copy 16"/>
                  <w:enabled/>
                  <w:calcOnExit w:val="0"/>
                  <w:statusText w:type="text" w:val="NACIŚNIJ F1 CELEM UZYSKANIA POMOCY / TO GET HELP PLEASE PRESS F1 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lefon: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kst31"/>
                  <w:enabled/>
                  <w:calcOnExit w:val="0"/>
                  <w:statusText w:type="text" w:val="NACIŚNIJ F1 CELEM UZYSKANIA POMOCY / TO GET HELP PLEASE PRESS F1 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Fax: </w:t>
            </w:r>
            <w:r>
              <w:fldChar w:fldCharType="begin">
                <w:ffData>
                  <w:name w:val="Tekst32"/>
                  <w:enabled/>
                  <w:calcOnExit w:val="0"/>
                  <w:statusText w:type="text" w:val="NACIŚNIJ F1 CELEM UZYSKANIA POMOCY / TO GET HELP PLEASE PRESS F1 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-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ail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: </w:t>
            </w:r>
            <w:r>
              <w:fldChar w:fldCharType="begin">
                <w:ffData>
                  <w:name w:val="Tekst33"/>
                  <w:enabled/>
                  <w:calcOnExit w:val="0"/>
                  <w:statusText w:type="text" w:val="NACIŚNIJ F1 CELEM UZYSKANIA POMOCY / TO GET HELP PLEASE PRESS F1 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454" w:top="72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ZAŁĄCZNIKI </w:t>
      </w:r>
      <w:r>
        <w:rPr>
          <w:rFonts w:cs="Arial Narrow" w:ascii="Arial Narrow" w:hAnsi="Arial Narrow"/>
          <w:b/>
          <w:sz w:val="24"/>
          <w:u w:val="single"/>
        </w:rPr>
        <w:t>OBOWIĄZKOWE</w:t>
      </w:r>
      <w:r>
        <w:rPr/>
        <w:t xml:space="preserve"> DOSTARCZANE PRZEZ WNIOSKUJĄCEG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572"/>
        <w:gridCol w:w="15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kumentacja dotycząca wyrobu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 wyrobu (np. karta katalogowa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kcje dotyczące wyrobu (montażu, instalacji, obsługi, konserwacji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sunki techniczne wyrobu. Fotografie wyrobu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 materiałów wykorzystanych do produkcji głównych elementów wyrobu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dy wnioskowany zakres procesu dotyczy zmiany zakresu i/lub aktualizacji certyfikatu: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czegółowy opis zmian (rozszerzenia/ograniczenia zakresu certyfikatu) stanowiących podstawę złożenia wniosku o zmianę zakresu certyfikatu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twierdzający zmianę adresu, siedziby, zmiany statusu prawnego lub stosunków właścicielskich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ualny odpis rejestru sądowego lub ewidencji działalności gospodarczej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dy złożony wniosek dotyczy wznowienia certyfikatu: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o braku zmian w konstrukcji i materiałach wykorzystanych do produkcji głównych elementów wyrobu wg wzoru dostępnego na stronie Instytutu oraz patrz wiersz 1; 2; 3; 4 powyżej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ZAŁĄCZNIKI </w:t>
      </w:r>
      <w:r>
        <w:rPr>
          <w:rFonts w:cs="Arial Narrow" w:ascii="Arial Narrow" w:hAnsi="Arial Narrow"/>
          <w:b/>
          <w:sz w:val="24"/>
          <w:u w:val="single"/>
        </w:rPr>
        <w:t>OPCJONALNE</w:t>
      </w:r>
      <w:r>
        <w:rPr/>
        <w:t xml:space="preserve"> DOSTARCZANE PRZEZ WNIOSKUJĄCEG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z wynikami oceny właściwości wyrobu (np. sprawozdanie z badań/inspekcji wykonanych przez akredytowaną jednostkę w tym zakresie lub uznaną za kompetentną przez NCB IS-PIB zgodnie z Programem PRZCIS-1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liczenia statyczno-wytrzymałościowe (o ile dokument normatywny dopuszcza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leży wypełnić poniższe wiersze, gdy przedkładane są sprawozdania z oceny właściwości wyrobu (patrz wiersz 9 powyżej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a informacja producenta o zmianach w wyrobie od dnia wykonania oceny opisanych w załączonych dokumentach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semne upoważnienie właściciela dokumentów z oceny dla Wnioskodawcy do posługiwania się załączonymi </w:t>
              <w:br/>
              <w:t>do wniosku dokumentami (dotyczy, gdy właścicielem dokumentów z wynikami oceny jest podmiot inny niż Wnioskodawca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akredytacji jednostki przeprowadzającej ocenę właściwości wyrobu, które sporządziło dokument(-y) załączone do niniejszego wniosku ważne na dzień przeprowadzonej oceny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color w:val="FF0000"/>
          <w:sz w:val="18"/>
        </w:rPr>
      </w:pPr>
      <w:r>
        <w:rPr>
          <w:rFonts w:cs="Arial Narrow" w:ascii="Arial Narrow" w:hAnsi="Arial Narrow"/>
          <w:b/>
          <w:color w:val="FF0000"/>
          <w:sz w:val="18"/>
        </w:rPr>
        <w:t>UWAG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  <w:color w:val="FF0000"/>
          <w:sz w:val="18"/>
        </w:rPr>
        <w:t>Wszystkie dokumenty, o ile nie są oryginałem tylko kopią dokumentu muszą zostać potwierdzone za zgodność z oryginałem przez osobę uprawnioną do zawierania zobowiązań ze strony Wnioskującego. W celu przyspieszenia działań ze strony Zespołu Certyfikacji Sprzętu i Badań Nawierzchni Sportowych wniosek oraz załączniki można przesłać drogą elektroniczną, tym niemniej oryginały muszą zostać dostarczone pocztą lub osobiście do siedziby jednostki. Brak przekazania oryginałów będzie skutkować wstrzymanie procesu certyfikacji z cofnięciem certyfikatu włącznie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Wnioskodawca zobowiązuje się do: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  <w:sz w:val="18"/>
        </w:rPr>
        <w:t>Spełnienia wszystkich wymagań, wynikających z ubiegania się o przeprowadzenie procesu certyfikacji wyrobu(-ów), zawartych  w obowiązujących przepisach prawnych oraz dokumentach odniesienia wskazanych we wniosku o przeprowadzenie dobrowolnej certyfikacji wyrobu, jak również wymagań certyfikacyjnych określonych przez Zespół Certyfikacji Sprzętu i Badań Nawierzchni Sportowych Instytutu Sportu – Państwowy Instytut Badawczy (dalej NCB IS-PIB)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  <w:sz w:val="18"/>
        </w:rPr>
        <w:t>Informowania NCB IS-PIB o wszelkich zmianach wprowadzonych przez producenta w wyrobie(-ach), jak również w dokumentacji technicznej wyrobu(-ów), przedłożonej do NCB IS-PIB w związku z realizacją procesu certyfikacji na podstawie niniejszego wniosku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  <w:sz w:val="18"/>
        </w:rPr>
        <w:t>Udostępniania wszelkich dokumentów związanych ze skargami na działalność związaną z wnioskowanym zakresem procesu certyfikacji dobrowolnej oraz skargami dotyczącymi spełnienia wymagań certyfikacyjnych na każde żądanie NCB IS-PIB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sz w:val="18"/>
        </w:rPr>
        <w:t>Regulowania zobowiązań finansowych wynikających z procesu certyfikacji prowadzonego przez NCB IS-PIB na podstawie niniejszego wniosku, niezależnie od wyniku tego procesu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Wnioskodawca oświadcza, że: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a prawo do rozporządzania wyrobem wraz z jego dokumentacją techniczną w celu złożenia niniejszego wniosku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sz w:val="18"/>
        </w:rPr>
        <w:t>Dołączona do wniosku dokumentacja jest aktualna i dotyczy wyrobu w zakresie, którego składany jest wniosek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sz w:val="18"/>
        </w:rPr>
        <w:t>Wyraża zgodę na przeprowadzenie oceny właściwości wyrobu, w zakresie wynikającym z procesu certyfikacji wyżej wymienionego wyrobu we wskazanych przez jednostkę certyfikującą jednostkach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sz w:val="18"/>
        </w:rPr>
        <w:t>(o ile dotyczy) Do jednostki dokonującej ocenę właściwości wyrobu wskazanego przez NCB IS-PIB zostanie przedłożona dokumentacja identyczna z załączoną do niniejszego wniosku (wraz z przyszłymi uzupełnieniami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sz w:val="18"/>
        </w:rPr>
        <w:t>Zna aktualny stan prawny i stan normalizacyjny w zakresie wnioskowanego procesu oraz zapoznał się z obowiązującym na dzień złożenia wniosku programem PRZCIS-1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sz w:val="18"/>
        </w:rPr>
        <w:t>Będzie wypełniać wymagania stawiane przez NCB IS-PIB w ramach procesu certyfikacji oraz dostarczy NCB IS-PIB informacje niezbędne do przeprowadzenia dobrowolnej certyfikacji wyrobu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yraża zgodę na wystawienie faktury VAT bez podpisu Wnioskodawcy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sz w:val="18"/>
        </w:rPr>
        <w:t>Akceptuję warunek, iż w przypadku odmowy wydania certyfikatu przez Zespół Certyfikacji Sprzętu i Badań Nawierzchni Sportowych poniesie koszty związane z procesem certyfikacji do momentu ich przerwa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sz w:val="18"/>
        </w:rPr>
        <w:t>Przyjmuję do wiadomości, iż certyfikat zostanie wydany po pozytywnej decyzji dotyczącej przyznania certyfikatu i dostarczeniu oryginału lub kopii za potwierdzeniem zgodności z oryginałem wszystkich wymaganych przez NCB IS-PIB dokumentów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Wnioskodawca przyjmuje do wiadomości, że dobrowolny certyfikat zgodności zostanie wydany po: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ykonaniu oceny właściwości wyrobu z wynikiem pozytywnym (o ile dotyczy)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Uregulowaniu wszystkich zobowiązań finansowych wobec IS-PIB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onadto przyjmuję do wiadomości, że: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sz w:val="18"/>
        </w:rPr>
        <w:t>Warunkiem rozpoczęcia procesu certyfikacji jest otrzymanie przez NCB IS-PIB poprawnie wypełnionego wniosku wraz z kompletem obowiązkowych załączników, zaakceptowania przedstawionej oferty cenowej i zawarcia stosownej umowy o certyfikację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sz w:val="18"/>
        </w:rPr>
        <w:t xml:space="preserve">Brak terminowych płatności stanowi podstawę wstrzymania dalszych prac w procesie certyfikacji realizowanym </w:t>
        <w:br/>
        <w:t>przez NCB IS-PIB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IS-PIB zobowiązuje się do: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owadzenia procesu certyfikacji w sposób kompetentny z zachowaniem bezstronności i niezależności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sz w:val="18"/>
        </w:rPr>
        <w:t>Zachowania poufności wszystkich informacji dot. klienta uzyskanych w procesie dobrowolnej certyfikacji wyrobu, jak i z innych źródeł (np. skargi), z wyjątkiem przypadków przewidzianych prawem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eagowania w sposób niedyskryminujący na skargi i odwołania Wnioskodawcy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IS-PIB oświadcza, że: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osiada osobowość prawną i ubezpieczenie od odpowiedzialności cywilnej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ysponuje wystarczającymi zasobami niezbędnymi do przeprowadzenia procesu dobrowolnej certyfikacji wyrobu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owadząc proces NCB IS-PIB będzie stosowało, postanowienia Programu certyfikacji dobrowolnej wyrobów PRZCIS-1, który dostępny jest między innymi na stronie internetowej Instytutu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3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Cs w:val="16"/>
                <w:lang w:val="en-GB"/>
              </w:rPr>
              <w:t>Prezes / Dyrektor / Właściciel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Cs w:val="16"/>
                <w:lang w:val="en-GB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  <w:lang w:val="en-US"/>
              </w:rPr>
              <w:t>Data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 Narrow" w:hAnsi="Arial Narrow"/>
                <w:sz w:val="18"/>
                <w:szCs w:val="18"/>
              </w:rPr>
              <w:br/>
            </w:r>
            <w:r>
              <w:rPr>
                <w:rFonts w:cs="Arial" w:ascii="Arial Narrow" w:hAnsi="Arial Narrow"/>
                <w:b/>
                <w:sz w:val="16"/>
                <w:szCs w:val="14"/>
              </w:rPr>
              <w:t>Czytelnie imię i nazwisko, podpis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4"/>
        </w:rPr>
        <w:t>PONIŻSZE ZAPISY UZUPEŁNIA NCB IS-PIB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Uwagi i zastrzeżenia do złożonego wniosk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wypełnia przyjmujący lub prowadzący wniosek zależnie od potrzeb)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</w:p>
    <w:tbl>
      <w:tblPr>
        <w:tblW w:w="10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988"/>
      </w:tblGrid>
      <w:tr>
        <w:trPr/>
        <w:tc>
          <w:tcPr>
            <w:tcW w:w="3936" w:type="dxa"/>
            <w:tcBorders/>
            <w:shd w:fill="E5E5E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twierdzam poprawność złożonego wniosk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88" w:type="dxa"/>
            <w:tcBorders/>
            <w:shd w:fill="E5E5E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NCB IS-PIB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Footer"/>
              <w:snapToGrid w:val="false"/>
              <w:ind w:left="-284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Footer"/>
              <w:ind w:left="-284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Footer"/>
              <w:ind w:left="-284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Footer"/>
              <w:ind w:left="-284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………………………………………………………</w:t>
            </w:r>
            <w:r>
              <w:rPr>
                <w:rFonts w:cs="Arial" w:ascii="Arial Narrow" w:hAnsi="Arial Narrow"/>
                <w:sz w:val="20"/>
                <w:szCs w:val="18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8" w:type="dxa"/>
            <w:tcBorders/>
          </w:tcPr>
          <w:p>
            <w:pPr>
              <w:pStyle w:val="Footer"/>
              <w:snapToGrid w:val="false"/>
              <w:ind w:left="-284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Footer"/>
              <w:ind w:left="-284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Footer"/>
              <w:ind w:left="-284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Footer"/>
              <w:ind w:left="-284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………………………………………………………</w:t>
            </w:r>
            <w:r>
              <w:rPr>
                <w:rFonts w:cs="Arial" w:ascii="Arial Narrow" w:hAnsi="Arial Narrow"/>
                <w:sz w:val="20"/>
                <w:szCs w:val="18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a i podpis osoby prowadzącej wniosek w NCB IS-PI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mię, nazwisko oraz podpis osoby upoważnionej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88" w:type="dxa"/>
            <w:tcBorders/>
          </w:tcPr>
          <w:p>
            <w:pPr>
              <w:pStyle w:val="Footer"/>
              <w:snapToGrid w:val="false"/>
              <w:ind w:left="-284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Footer"/>
              <w:ind w:left="-284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………………………………………………………</w:t>
            </w:r>
            <w:r>
              <w:rPr>
                <w:rFonts w:cs="Arial" w:ascii="Arial Narrow" w:hAnsi="Arial Narrow"/>
                <w:sz w:val="20"/>
                <w:szCs w:val="18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88" w:type="dxa"/>
            <w:tcBorders/>
          </w:tcPr>
          <w:p>
            <w:pPr>
              <w:pStyle w:val="Footer"/>
              <w:ind w:left="-284" w:hanging="0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  <w:t>Data</w:t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797" w:leader="none"/>
      </w:tabs>
      <w:jc w:val="center"/>
      <w:rPr>
        <w:sz w:val="16"/>
      </w:rPr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>/3</w:t>
    </w:r>
  </w:p>
  <w:p>
    <w:pPr>
      <w:pStyle w:val="Footer"/>
      <w:tabs>
        <w:tab w:val="clear" w:pos="708"/>
        <w:tab w:val="center" w:pos="7797" w:leader="none"/>
      </w:tabs>
      <w:jc w:val="center"/>
      <w:rPr/>
    </w:pPr>
    <w:r>
      <w:rPr>
        <w:sz w:val="16"/>
      </w:rPr>
      <w:t>Wniosek do programu PRZCIS-1 (obowiązuje od 14.02.2022 r.)</w:t>
      <w:tab/>
      <w:tab/>
      <w:t>Wydanie 14.02.2022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797" w:leader="none"/>
      </w:tabs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>/3</w:t>
    </w:r>
  </w:p>
  <w:p>
    <w:pPr>
      <w:pStyle w:val="Footer"/>
      <w:tabs>
        <w:tab w:val="clear" w:pos="708"/>
        <w:tab w:val="center" w:pos="7797" w:leader="none"/>
      </w:tabs>
      <w:jc w:val="center"/>
      <w:rPr/>
    </w:pPr>
    <w:r>
      <w:rPr>
        <w:sz w:val="16"/>
      </w:rPr>
      <w:t>Wniosek do programu PRZCIS-1 (obowiązuje od 14.02.2022 r.)</w:t>
      <w:tab/>
      <w:tab/>
      <w:t>Wydanie 14.02.2022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9647"/>
    </w:tblGrid>
    <w:tr>
      <w:trPr/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59740" cy="7200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36" r="-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92" w:leader="none"/>
              <w:tab w:val="right" w:pos="10206" w:leader="none"/>
            </w:tabs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INSTYTUT SPORTU – PAŃSTWOWY INSTYTUT BADAWCZY</w:t>
          </w:r>
        </w:p>
        <w:p>
          <w:pPr>
            <w:pStyle w:val="Header"/>
            <w:tabs>
              <w:tab w:val="clear" w:pos="708"/>
              <w:tab w:val="left" w:pos="3592" w:leader="none"/>
              <w:tab w:val="right" w:pos="10206" w:leader="none"/>
            </w:tabs>
            <w:ind w:left="-108" w:hanging="0"/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ul. Trylogii 2/16, 01-982 Warszawa</w:t>
          </w:r>
        </w:p>
        <w:p>
          <w:pPr>
            <w:pStyle w:val="Header"/>
            <w:tabs>
              <w:tab w:val="clear" w:pos="708"/>
              <w:tab w:val="left" w:pos="3592" w:leader="none"/>
              <w:tab w:val="right" w:pos="10206" w:leader="none"/>
            </w:tabs>
            <w:ind w:left="-108" w:hanging="0"/>
            <w:jc w:val="center"/>
            <w:rPr>
              <w:rFonts w:ascii="Arial" w:hAnsi="Arial" w:cs="Arial"/>
              <w:sz w:val="12"/>
              <w:szCs w:val="20"/>
            </w:rPr>
          </w:pPr>
          <w:r>
            <w:rPr>
              <w:rFonts w:cs="Arial" w:ascii="Arial" w:hAnsi="Arial"/>
              <w:sz w:val="12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ZESPÓŁ CERTYFIKACJI SPRZĘTU I BADAŃ NAWIERZCHNI SPORTOWYCH</w:t>
          </w:r>
        </w:p>
      </w:tc>
    </w:tr>
    <w:tr>
      <w:trPr/>
      <w:tc>
        <w:tcPr>
          <w:tcW w:w="10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120" w:after="0"/>
            <w:ind w:left="11" w:hanging="11"/>
            <w:jc w:val="center"/>
            <w:rPr>
              <w:rFonts w:ascii="Arial" w:hAnsi="Arial" w:cs="Arial"/>
              <w:b/>
              <w:b/>
              <w:bCs/>
              <w:szCs w:val="28"/>
            </w:rPr>
          </w:pPr>
          <w:r>
            <w:rPr>
              <w:rFonts w:cs="Arial" w:ascii="Arial" w:hAnsi="Arial"/>
              <w:b/>
              <w:bCs/>
              <w:szCs w:val="28"/>
            </w:rPr>
            <w:t>WNIOSEK O PRZEPROWADZENIE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DOBROWOLNEJ CERTYFIKACJI WYROBU</w:t>
          </w:r>
        </w:p>
      </w:tc>
    </w:tr>
    <w:tr>
      <w:trPr/>
      <w:tc>
        <w:tcPr>
          <w:tcW w:w="10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11" w:hanging="11"/>
            <w:jc w:val="center"/>
            <w:rPr>
              <w:rFonts w:ascii="Arial" w:hAnsi="Arial" w:cs="Arial"/>
              <w:b/>
              <w:b/>
              <w:bCs/>
              <w:szCs w:val="28"/>
            </w:rPr>
          </w:pPr>
          <w:r>
            <w:rPr>
              <w:rFonts w:cs="Arial" w:ascii="Arial Narrow" w:hAnsi="Arial Narrow"/>
              <w:sz w:val="14"/>
              <w:szCs w:val="14"/>
              <w:lang w:val="en-US"/>
            </w:rPr>
            <w:t>(po wypełnieniu CHRONIONE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9647"/>
    </w:tblGrid>
    <w:tr>
      <w:trPr/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59740" cy="720090"/>
                <wp:effectExtent l="0" t="0" r="0" b="0"/>
                <wp:docPr id="2" name="Obraz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36" r="-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92" w:leader="none"/>
              <w:tab w:val="right" w:pos="10206" w:leader="none"/>
            </w:tabs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INSTYTUT SPORTU – PAŃSTWOWY INSTYTUT BADAWCZY</w:t>
          </w:r>
        </w:p>
        <w:p>
          <w:pPr>
            <w:pStyle w:val="Header"/>
            <w:tabs>
              <w:tab w:val="clear" w:pos="708"/>
              <w:tab w:val="left" w:pos="3592" w:leader="none"/>
              <w:tab w:val="right" w:pos="10206" w:leader="none"/>
            </w:tabs>
            <w:ind w:left="-108" w:hanging="0"/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ul. Trylogii 2/16, 01-982 Warszawa</w:t>
          </w:r>
        </w:p>
        <w:p>
          <w:pPr>
            <w:pStyle w:val="Header"/>
            <w:tabs>
              <w:tab w:val="clear" w:pos="708"/>
              <w:tab w:val="left" w:pos="3592" w:leader="none"/>
              <w:tab w:val="right" w:pos="10206" w:leader="none"/>
            </w:tabs>
            <w:ind w:left="-108" w:hanging="0"/>
            <w:jc w:val="center"/>
            <w:rPr>
              <w:rFonts w:ascii="Arial" w:hAnsi="Arial" w:cs="Arial"/>
              <w:sz w:val="12"/>
              <w:szCs w:val="20"/>
            </w:rPr>
          </w:pPr>
          <w:r>
            <w:rPr>
              <w:rFonts w:cs="Arial" w:ascii="Arial" w:hAnsi="Arial"/>
              <w:sz w:val="12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ZESPÓŁ CERTYFIKACJI SPRZĘTU I BADAŃ NAWIERZCHNI SPORTOWYCH</w:t>
          </w:r>
        </w:p>
      </w:tc>
    </w:tr>
    <w:tr>
      <w:trPr/>
      <w:tc>
        <w:tcPr>
          <w:tcW w:w="10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120" w:after="0"/>
            <w:ind w:left="11" w:hanging="11"/>
            <w:jc w:val="center"/>
            <w:rPr>
              <w:rFonts w:ascii="Arial" w:hAnsi="Arial" w:cs="Arial"/>
              <w:b/>
              <w:b/>
              <w:bCs/>
              <w:szCs w:val="28"/>
            </w:rPr>
          </w:pPr>
          <w:r>
            <w:rPr>
              <w:rFonts w:cs="Arial" w:ascii="Arial" w:hAnsi="Arial"/>
              <w:b/>
              <w:bCs/>
              <w:szCs w:val="28"/>
            </w:rPr>
            <w:t>WNIOSEK O PRZEPROWADZENIE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DOBROWOLNEJ CERTYFIKACJI WYROBU</w:t>
          </w:r>
        </w:p>
      </w:tc>
    </w:tr>
    <w:tr>
      <w:trPr/>
      <w:tc>
        <w:tcPr>
          <w:tcW w:w="10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11" w:hanging="11"/>
            <w:jc w:val="center"/>
            <w:rPr>
              <w:rFonts w:ascii="Arial Narrow" w:hAnsi="Arial Narrow" w:cs="Arial"/>
              <w:sz w:val="14"/>
              <w:szCs w:val="14"/>
              <w:lang w:val="en-US"/>
            </w:rPr>
          </w:pPr>
          <w:r>
            <w:rPr>
              <w:rFonts w:cs="Arial" w:ascii="Arial Narrow" w:hAnsi="Arial Narrow"/>
              <w:sz w:val="14"/>
              <w:szCs w:val="14"/>
              <w:lang w:val="en-US"/>
            </w:rPr>
            <w:t>(po wypełnieniu CHRONIONE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03:00Z</dcterms:created>
  <dc:creator>Marek</dc:creator>
  <dc:description/>
  <cp:keywords/>
  <dc:language>en-US</dc:language>
  <cp:lastModifiedBy>Sebastian Sawicki</cp:lastModifiedBy>
  <cp:lastPrinted>2025-03-05T08:17:00Z</cp:lastPrinted>
  <dcterms:modified xsi:type="dcterms:W3CDTF">2025-03-05T07:44:00Z</dcterms:modified>
  <cp:revision>7</cp:revision>
  <dc:subject/>
  <dc:title/>
</cp:coreProperties>
</file>